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3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March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30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Action:</w:t>
      </w:r>
      <w:r>
        <w:rPr>
          <w:sz w:val="22"/>
        </w:rPr>
        <w:t xml:space="preserve"> Change of polling location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change in polling locations for 6 precincts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ecinct</w:t>
      </w:r>
      <w:r>
        <w:rPr>
          <w:sz w:val="22"/>
        </w:rPr>
        <w:tab/>
      </w:r>
      <w:r>
        <w:rPr>
          <w:sz w:val="22"/>
          <w:u w:val="single"/>
        </w:rPr>
        <w:t>From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To</w:t>
      </w:r>
    </w:p>
    <w:p>
      <w:pPr>
        <w:pStyle w:val="Normal"/>
        <w:rPr>
          <w:sz w:val="22"/>
        </w:rPr>
      </w:pPr>
      <w:r>
        <w:rPr>
          <w:sz w:val="22"/>
        </w:rPr>
        <w:t>02R</w:t>
        <w:tab/>
        <w:tab/>
        <w:t>FCCJ South – Wilson Center</w:t>
        <w:tab/>
        <w:t>New Covenant Ministr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901 Beach Blvd.</w:t>
        <w:tab/>
        <w:tab/>
        <w:t>2361 Cortez 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C</w:t>
        <w:tab/>
        <w:tab/>
        <w:t>FCCJ South – Wilson Center</w:t>
        <w:tab/>
        <w:t>Beachwood Civic Cen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1901 Beach Blvd.</w:t>
        <w:tab/>
        <w:tab/>
        <w:t>11758 Marina Dr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N</w:t>
        <w:tab/>
        <w:tab/>
        <w:t>Timberwood Trace Apts.</w:t>
        <w:tab/>
        <w:t>JEA Ridenour Water Treatment Pla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2250 Atlantic Blvd.</w:t>
        <w:tab/>
        <w:tab/>
        <w:t>1500 Kernan Blvd.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4V</w:t>
        <w:tab/>
        <w:tab/>
        <w:t>Hilton Garden Inn</w:t>
        <w:tab/>
        <w:tab/>
        <w:t>To be determin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745 Gate Parkway 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V</w:t>
        <w:tab/>
        <w:tab/>
        <w:t>Carver Community Center</w:t>
        <w:tab/>
        <w:t>Pablo Haml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38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 South</w:t>
        <w:tab/>
        <w:tab/>
        <w:t>1600 Shetter Avenu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acksonville Beach</w:t>
        <w:tab/>
        <w:tab/>
        <w:t>Jacksonville Be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L</w:t>
        <w:tab/>
        <w:tab/>
        <w:t>Fire Station #14</w:t>
        <w:tab/>
        <w:tab/>
        <w:tab/>
        <w:t>St. Johns Presbyterian Chur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242 Herschel Street</w:t>
        <w:tab/>
        <w:tab/>
        <w:t>4275 Herschel Str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TE</w:t>
      </w:r>
      <w:r>
        <w:rPr>
          <w:sz w:val="22"/>
        </w:rPr>
        <w:t>: Location for relocated precinct 04V yet to be determined – will need amendment in committe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ouncil, in its capacity as a county commission, is required to approve changes in polling locations within the county.  These changes will be effective for the City general election in M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lection oper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54901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2:00Z</dcterms:created>
  <dc:creator>REWelsh</dc:creator>
  <dc:description/>
  <cp:keywords/>
  <dc:language>en-US</dc:language>
  <cp:lastModifiedBy>JEFFC</cp:lastModifiedBy>
  <cp:lastPrinted>2007-03-28T11:13:00Z</cp:lastPrinted>
  <dcterms:modified xsi:type="dcterms:W3CDTF">2007-03-28T15:13:00Z</dcterms:modified>
  <cp:revision>3</cp:revision>
  <dc:subject/>
  <dc:title>Bill Type and Number: Resolution </dc:title>
</cp:coreProperties>
</file>